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27393" r:id="rId2"/>
        </w:objec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Heading1"/>
        <w:spacing w:lineRule="exact" w:line="450"/>
        <w:rPr/>
      </w:pPr>
      <w:r>
        <w:rPr/>
        <w:t>ORDINANCE 2013-723-E</w:t>
      </w:r>
    </w:p>
    <w:p>
      <w:pPr>
        <w:pStyle w:val="BlockText"/>
        <w:spacing w:lineRule="exact" w:line="450"/>
        <w:rPr/>
      </w:pPr>
      <w:r>
        <w:rPr/>
        <w:t xml:space="preserve">AN ORDINANCE CLOSING AND ABANDONING AND/OR DISCLAIMING A PORTION OF EGNER STREET, A 50 FOOT PLATTED, OPENED, AND IMPROVED RIGHT-OF-WAY IN GLEN MYRA AS RECORDED AND ESTABLISHED VIA </w:t>
      </w:r>
      <w:r>
        <w:rPr>
          <w:color w:val="000000"/>
        </w:rPr>
        <w:t>PLAT BOOK 6, PAGE 95, DATED JULY 4, 1917, IN THE PUBLIC RECORDS OF DUVAL COUNTY</w:t>
      </w:r>
      <w:r>
        <w:rPr/>
        <w:t>, IN COUNCIL DISTRICT 7</w:t>
      </w:r>
      <w:r>
        <w:rPr>
          <w:color w:val="000000"/>
        </w:rPr>
        <w:t xml:space="preserve">, AT THE REQUEST OF RING POWER CORPORATION (THE “APPLICANT”) </w:t>
      </w:r>
      <w:r>
        <w:rPr/>
        <w:t>TO ALLOW APPLICANT TO INCREASE PARKING AND SECURITY AT ITS FACILITY LOCATED SOUTHEAST OF MARTIN LUTHER KING, JR. PARKWAY AND EAST 8</w:t>
      </w:r>
      <w:r>
        <w:rPr>
          <w:vertAlign w:val="superscript"/>
        </w:rPr>
        <w:t>TH</w:t>
      </w:r>
      <w:r>
        <w:rPr/>
        <w:t xml:space="preserve"> STREET, SUBJECT TO RESERVATION UNTO THE CITY OF JACKSONVILLE AND JEA OF EASEMENTS OVER THE RIGHT-OF-WAY FOR INGRESS AND EGRESS AND FOR ALL UTILITIES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Egner Street, a 50 foot platted, opened, and improved right-of-way in Glen Myra as recorded and established via </w:t>
      </w:r>
      <w:r>
        <w:rPr>
          <w:color w:val="000000"/>
        </w:rPr>
        <w:t>Plat Book 6, Page 95, dated July 4, 1917, in the public records of Duval County</w:t>
      </w:r>
      <w:r>
        <w:rPr/>
        <w:t>, in Council District 7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, is hereby closed and abandoned and/or disclaimed as a right-of-way at the request of Ring Power Corporation (the “Applicant”); provided, however, there is hereby reserved unto the City of Jacksonville and JEA perpetual unobstructed easements on, over, across, under, and through the closed portion of the right-of-way for ingress and egress and for all utilities, including, but not limited to, water, sewer, electric, and drainag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closure is requested to allow Applicant to increase parking and security at its facility located southeast of Martin Luther King, Jr. Parkway and East 8</w:t>
      </w:r>
      <w:r>
        <w:rPr>
          <w:vertAlign w:val="superscript"/>
        </w:rPr>
        <w:t>th</w:t>
      </w:r>
      <w:r>
        <w:rPr/>
        <w:t xml:space="preserve"> Street. The facility is zoned light industrial and Applicant owns all the property adjacent to the requested closure.  The Applicant has paid a $1,500.00 closure application processing fee. This request was sent to various state, municipal, and utility agencies which might have an interest in the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James R. McCain, J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43:00Z</dcterms:created>
  <dc:creator>DianneS</dc:creator>
  <dc:description/>
  <cp:keywords/>
  <dc:language>en-US</dc:language>
  <cp:lastModifiedBy> </cp:lastModifiedBy>
  <cp:lastPrinted>2013-09-16T16:32:00Z</cp:lastPrinted>
  <dcterms:modified xsi:type="dcterms:W3CDTF">2013-12-11T14:43:00Z</dcterms:modified>
  <cp:revision>8</cp:revision>
  <dc:subject/>
  <dc:title>Introduced by the Council Member _________________:</dc:title>
</cp:coreProperties>
</file>